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3.05.2016  № 79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28.09.2015 №2142 « Об установлении тарифов на услуги стадиона «Рубин»  муниципального автономного учреждения спортивно - оздоровительного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комплекса  «Рубин»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Кузнецка от 28.09.2015 №2142 «Об установлении тарифов на услуги стадиона «Рубин»  муниципального автономного учреждения спортивно - оздоровительного   комплекса  «Рубин» и изложить его в новой редакции согласно приложению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утратившим силу:</w:t>
      </w:r>
    </w:p>
    <w:p>
      <w:pPr>
        <w:pStyle w:val="Footnote"/>
        <w:tabs>
          <w:tab w:val="clear" w:pos="720"/>
          <w:tab w:val="left" w:pos="69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города Кузнецка от 20.04.2016 №605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О внесении изменений в постановление администрации города      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узнецка от 28.09.2015 №2142 « Об установлении тарифов на услуги          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диона «Рубин»  муниципального автономного учреждения   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тивно - оздоровительного   комплекса  «Рубин»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становление подлежит официальному опубликованию   и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 города Кузнецка Малкина И.А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лава  администрации города Кузнецка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25" w:leader="none"/>
          <w:tab w:val="right" w:pos="93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3.05.2016 № 790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 на услуги стадиона «Рубин» </w:t>
      </w:r>
      <w:r>
        <w:rPr>
          <w:b/>
          <w:bCs/>
          <w:sz w:val="28"/>
          <w:szCs w:val="28"/>
        </w:rPr>
        <w:t>муниципального автономного учреждения спортивно - оздоровительного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комплекса  «Рубин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559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футбольного поля с искусственн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½ части футбольного поля с искусственн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мини – футбольного п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лощадки для игры в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лощадки для игры в баскетбол, 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еговой дор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говой дорожки для группы от 10 до 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еговой дорожки для группы от 20 до 30 челов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портивного инвентаря (мячи волейбольные, баскетбольные, футбольные, для мини-футбо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ук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портивного инвентаря  (ракетки для большого тенни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ука/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у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3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ки для игры в теннис (не более 4 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указанные услуги на безвозмездной основе предоставляются для проведения уроков физкультуры общеобразовательным организациям города Кузнецка, а также секциям ДЮСШ, в соответствии с их спортивной специализ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0:00Z</dcterms:created>
  <dc:creator>ism</dc:creator>
  <dc:description/>
  <cp:keywords/>
  <dc:language>en-US</dc:language>
  <cp:lastModifiedBy>Филатова Ольга</cp:lastModifiedBy>
  <cp:lastPrinted>2016-05-20T10:59:00Z</cp:lastPrinted>
  <dcterms:modified xsi:type="dcterms:W3CDTF">2016-05-30T07:41:00Z</dcterms:modified>
  <cp:revision>13</cp:revision>
  <dc:subject/>
  <dc:title>Российская Федерация</dc:title>
</cp:coreProperties>
</file>